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</w:t>
      </w:r>
      <w:r>
        <w:rPr>
          <w:rFonts w:cs="Verdana" w:ascii="Verdana" w:hAnsi="Verdana"/>
          <w:b/>
          <w:iCs/>
          <w:sz w:val="28"/>
          <w:szCs w:val="28"/>
        </w:rPr>
        <w:t xml:space="preserve">Conseil d’école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École Académie Alexandre-Dumas</w:t>
      </w:r>
    </w:p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e mardi 24 janvier 2023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</w:rPr>
        <w:t xml:space="preserve">18 h 30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Bienvenue aux membres du conseil d’école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aragraphedeliste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Verdana" w:hAnsi="Verdana"/>
        </w:rPr>
        <w:t xml:space="preserve">Adoption de l’ordre du jour – </w:t>
      </w:r>
      <w:r>
        <w:rPr/>
        <w:t>Anca a propos</w:t>
      </w:r>
      <w:r>
        <w:rPr>
          <w:rFonts w:cs="Calibri"/>
        </w:rPr>
        <w:t xml:space="preserve">é l’ODJ, </w:t>
      </w:r>
      <w:r>
        <w:rPr>
          <w:rFonts w:eastAsia="Verdana"/>
        </w:rPr>
        <w:t>Lisette</w:t>
      </w:r>
      <w:r>
        <w:rPr>
          <w:rFonts w:cs="Calibri"/>
        </w:rPr>
        <w:t xml:space="preserve"> l’a appuyé</w:t>
      </w:r>
    </w:p>
    <w:p>
      <w:pPr>
        <w:pStyle w:val="Paragraphedeliste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Adoption du procès-verbal de la rencontre 22 novembre 2022 : Mario a proposé le procès-verbal. Yasaman l’a appuyé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Rapport de la direction :</w:t>
      </w:r>
    </w:p>
    <w:p>
      <w:pPr>
        <w:pStyle w:val="Paragraphedeliste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La foire du livre Scholastique. L’argent ramasser va aller pour acheter plus de livre à la bibliothèque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2 sorties pour voir un spectacle et un en anglais (Cinderella). Pour les sorties, les grosses dépenses sont les autobus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Concert d’hiver. Toutes les classes ont participé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Verdana" w:hAnsi="Verdana"/>
        </w:rPr>
        <w:t>Portes ouvertes pour l’école.</w:t>
      </w:r>
    </w:p>
    <w:p>
      <w:pPr>
        <w:pStyle w:val="Normal"/>
        <w:numPr>
          <w:ilvl w:val="2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Au cas d’un tempête, ça ira au 7 février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26 janvier </w:t>
      </w:r>
      <w:r>
        <w:rPr>
          <w:rFonts w:cs="Verdana" w:ascii="Verdana" w:hAnsi="Verdana"/>
        </w:rPr>
        <w:t>Kattam et ses Tamtams</w:t>
      </w:r>
      <w:r>
        <w:rPr>
          <w:rFonts w:cs="Times New Roman" w:ascii="Verdana" w:hAnsi="Verdana"/>
        </w:rPr>
        <w:t xml:space="preserve"> (spectacle) à l’école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30 janvier, journée pédagogique – pour les profs c’est une journée dédiée au bulletin scolaire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Verdana" w:hAnsi="Verdana"/>
        </w:rPr>
        <w:t>6 membres du conseil (Surintendant etc.) vont venir visiter l’école et donner des pistes pour l’améliorer. Ça va continuer pour 3 an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Verdana" w:hAnsi="Verdana"/>
        </w:rPr>
        <w:t>2 février photos de graduation (jardin et 6 ième année). Aussi les photos de groupes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Les 3iemes années vont être invitées pour 3 leçons de natation « nager pour survivre »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Mme Oana a préparé les olympiades d’hiver (plus tard en février)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Artiste qui va venir faire des ateliers et un spectacle avec les enfants et l’école va être décorer pour le mois de l’histoire des Noirs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Mme Habiba organise la forêt de la lecture. Célébration au mois de mai pour célébrer toutes les écoles qui ont participé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Classes 4-5-6 ont fait des atelier RESpaix : autorégulation, comment se faire des amis, etc.</w:t>
      </w:r>
    </w:p>
    <w:p>
      <w:pPr>
        <w:pStyle w:val="Normal"/>
        <w:numPr>
          <w:ilvl w:val="1"/>
          <w:numId w:val="3"/>
        </w:numPr>
        <w:rPr>
          <w:rFonts w:ascii="Verdana" w:hAnsi="Verdana" w:cs="Times New Roman"/>
        </w:rPr>
      </w:pPr>
      <w:r>
        <w:rPr>
          <w:rFonts w:cs="Times New Roman" w:ascii="Verdana" w:hAnsi="Verdana"/>
        </w:rPr>
        <w:t>Nous accueillons plusieurs stagiaires.</w:t>
      </w:r>
    </w:p>
    <w:p>
      <w:pPr>
        <w:pStyle w:val="Normal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pport financier sur le site de l´école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>Bulletins de l’étape 1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>Imprimé au bureau 10 février, la semaine après on l’envoie à la maison.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>Les rencontres avec les profs seront en virtuel, sauf sur demande de présentiel.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 xml:space="preserve">Sondage </w:t>
      </w:r>
      <w:r>
        <w:rPr>
          <w:rFonts w:cs="StoneSerif;Cambria" w:ascii="Verdana" w:hAnsi="Verdana"/>
        </w:rPr>
        <w:t xml:space="preserve">sur le calendrier 2023-2024 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StoneSerif;Cambria" w:ascii="Verdana" w:hAnsi="Verdana"/>
        </w:rPr>
        <w:t xml:space="preserve">Atelier - Pratique réparatrice à la maison </w:t>
      </w:r>
      <w:r>
        <w:rPr>
          <w:rFonts w:cs="Verdana" w:ascii="Verdana" w:hAnsi="Verdana"/>
        </w:rPr>
        <w:t>le mercredi 25 janvier 2023 à 19h00 – le lien a été partagé par l´école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 xml:space="preserve">Collation pour tous 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cs="Poppins" w:ascii="Verdana" w:hAnsi="Verdana"/>
        </w:rPr>
        <w:t>Tous les enfants ont droit à la collation pour tous : lundi, mercredi et vendredi.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>1-2 produit laitier, 1 fruit, 1-2 produit de grain.</w:t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 xml:space="preserve">Cette semaine la garderie a commencé un repas chaud </w:t>
      </w:r>
    </w:p>
    <w:p>
      <w:pPr>
        <w:pStyle w:val="Paragraphedeliste"/>
        <w:spacing w:lineRule="auto" w:line="256" w:before="0" w:after="160"/>
        <w:ind w:left="1440" w:hanging="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 xml:space="preserve">Plan de prévention et d´intervention en matière d´intimidation (PPIMI) 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Times New Roman" w:ascii="Verdana" w:hAnsi="Verdana"/>
          <w:color w:val="000000"/>
        </w:rPr>
        <w:t xml:space="preserve">Perspectives pour l’année (2022-2023) 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>Sorties éducatives</w:t>
      </w:r>
    </w:p>
    <w:p>
      <w:pPr>
        <w:pStyle w:val="Paragraphedeliste"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cs="Poppins" w:ascii="Verdana" w:hAnsi="Verdana"/>
        </w:rPr>
        <w:t>Un tournoi de basketball à Ronald Marion.</w:t>
      </w:r>
    </w:p>
    <w:p>
      <w:pPr>
        <w:pStyle w:val="Paragraphedeliste"/>
        <w:spacing w:lineRule="auto" w:line="256" w:before="0" w:after="160"/>
        <w:ind w:left="1440" w:hanging="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Poppins" w:ascii="Verdana" w:hAnsi="Verdana"/>
        </w:rPr>
        <w:t>Varia</w:t>
      </w:r>
    </w:p>
    <w:p>
      <w:pPr>
        <w:pStyle w:val="Paragraphedeliste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cs="Poppins"/>
        </w:rPr>
      </w:pPr>
      <w:r>
        <w:rPr>
          <w:rFonts w:cs="Times New Roman" w:ascii="Verdana" w:hAnsi="Verdana"/>
          <w:color w:val="000000"/>
        </w:rPr>
        <w:t>Levée de la séance</w:t>
      </w:r>
    </w:p>
    <w:p>
      <w:pPr>
        <w:pStyle w:val="Normal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ind w:left="720" w:hanging="0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2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Poppi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3:00Z</dcterms:created>
  <dc:creator>CSDCSO</dc:creator>
  <dc:description/>
  <cp:keywords/>
  <dc:language>en-US</dc:language>
  <cp:lastModifiedBy>Lavigne, Manon</cp:lastModifiedBy>
  <cp:lastPrinted>2021-10-30T17:02:00Z</cp:lastPrinted>
  <dcterms:modified xsi:type="dcterms:W3CDTF">2023-03-28T11:43:00Z</dcterms:modified>
  <cp:revision>2</cp:revision>
  <dc:subject/>
  <dc:title/>
</cp:coreProperties>
</file>